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拔河比赛竞赛规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拔河比赛共分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参赛组，每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参赛，其中每对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第一轮采用抽签方式决定比赛对象，抽签后按顺序第①对第②，第③对第④，第⑤对第⑥，第⑦对第⑧。胜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队进入第二轮竞赛，负者四队淘汰出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第二轮胜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对仍采用抽签决定竞赛对手，抽签后按顺序第①对第②，第③对第④。胜者两队争夺冠亚军，负者两队争夺第三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8:00Z</dcterms:created>
  <dc:creator>think</dc:creator>
  <dc:description/>
  <dc:language>en-US</dc:language>
  <cp:lastModifiedBy>think</cp:lastModifiedBy>
  <dcterms:modified xsi:type="dcterms:W3CDTF">2015-01-07T08:39:1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